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hema di domanda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Consorzio Goel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 xml:space="preserve">Via Lazio 42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89042- Gioiosa Jonica (RC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l…  sottoscritt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… a ………………………………………… (Prov. ………) il ………………………. residente a………………………………………………………(Prov.……….)Via…………………………… n. ………  C.A.P. …………… Telefono ……………………….e-mail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di essere ammesso alla selezione per titoli, prova pratica e  colloquio per l’incarico  di Animatore territorial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llo scopo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i essere in possesso del Titolo di  Studio/Laurea 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l’Istituto Scolastico/Università ……………………………………. nell’anno ………….. voto…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penali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i avere un età compresa tra i 20 e i 40  anni di età o in deroga  di avere una comprovata e documentata esperienza nel settore socia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</w:rPr>
        <w:t>Di essere   residente  nel territorio della  Vallata del Torbito (Gioiosa Jonica, Grottera, Mammola, Marina di Gioiosa Jonica, Martone, S. Giovanni di Gerace.)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 xml:space="preserve"> o di essere  residente  nei  Comuni  di Agnana, Bivongi, Camini, Canolo, Caulonia Monasterace, Pazzano, Placanica, Riace, Roccella Jonica Siderno, Stilo che fanno parte  del Distretto Nor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onoscere  il  territorio di riferimento  (Gioiosa Jonica, Grottera, Mammola, Marina di Gioiosa Jonica, Martone, S. Giovanni di Gerace.) e nello specifico le varie agenzie sociali e culturali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avere/di non avere precedenti esperienze lavorative nell’ambito dell’animazione e dei processi partecipa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i avere conoscenza base della lingua ingl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i  essere in  possesso della patente tipo B, disponibile a spostarsi  con  la propria  autovet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llegare alla presente  titoli, riconoscimenti, attestati e quant’altro si ritenga utile ai fini della sele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utorizzare  il Consorzio Goel al trattamento dei dati  personali ai fini della gestione della procedura della sel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a conoscenza  che la domanda e i relativi allegati deve essere presentata presso gli uffici di segreteria del Consorzio Goel, Via Lazio n 42. - 89042 – Gioiosa Jonic (RC) negli orari di apertura al pubblico (dal Lunedì al Venerdi dalle 9.30 alle 12.30) e dovrà pervenire </w:t>
      </w:r>
      <w:r>
        <w:rPr>
          <w:b/>
          <w:bCs/>
          <w:sz w:val="24"/>
          <w:szCs w:val="24"/>
        </w:rPr>
        <w:t xml:space="preserve"> ENTRO E </w:t>
      </w:r>
      <w:r>
        <w:rPr>
          <w:b/>
          <w:bCs/>
          <w:sz w:val="24"/>
          <w:szCs w:val="24"/>
          <w:u w:val="single"/>
        </w:rPr>
        <w:t>NON OLTRE</w:t>
      </w:r>
      <w:r>
        <w:rPr>
          <w:b/>
          <w:bCs/>
          <w:sz w:val="24"/>
          <w:szCs w:val="24"/>
        </w:rPr>
        <w:t xml:space="preserve"> LE ORE </w:t>
      </w:r>
      <w:r>
        <w:rPr>
          <w:b/>
          <w:bCs/>
          <w:sz w:val="24"/>
          <w:szCs w:val="24"/>
          <w:u w:val="single"/>
        </w:rPr>
        <w:t>12,00</w:t>
      </w:r>
      <w:r>
        <w:rPr>
          <w:b/>
          <w:bCs/>
          <w:sz w:val="24"/>
          <w:szCs w:val="24"/>
        </w:rPr>
        <w:t xml:space="preserve"> DEL </w:t>
      </w:r>
      <w:r>
        <w:rPr>
          <w:b/>
          <w:bCs/>
          <w:sz w:val="24"/>
          <w:szCs w:val="24"/>
          <w:u w:val="single"/>
        </w:rPr>
        <w:t>17/11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conoscenza che la selezione avverrà nei giorni 23-24 Novembre 2009 e di accettare pienamente i tempi e le modalità scelte dal Consorzio Goel.</w:t>
      </w:r>
    </w:p>
    <w:p>
      <w:pPr>
        <w:pStyle w:val="Normal"/>
        <w:spacing w:lineRule="auto" w:line="360"/>
        <w:ind w:left="357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 inolt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a veridicità della presente domanda e di essere a conoscenza delle sanzioni penali di cui all’art. 76 e della decadenza dei benefici previsti dall’art. 75 del T.U. della documentazione amministrativa di cui al D.Lgs. 445/2000 in caso di dichiarazioni false e mendaci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.</w:t>
      </w:r>
    </w:p>
    <w:p>
      <w:pPr>
        <w:pStyle w:val="Normal"/>
        <w:spacing w:lineRule="auto" w:line="360"/>
        <w:ind w:left="4247" w:right="0" w:firstLine="1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ind w:left="637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  <w:br/>
        <w:br/>
        <w:br/>
        <w:br/>
        <w:br/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xx" w:bidi="ar-SA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51:00Z</dcterms:created>
  <dc:creator>franconatalucci</dc:creator>
  <dc:description/>
  <dc:language>en-US</dc:language>
  <cp:lastModifiedBy>SigonaFabrizio</cp:lastModifiedBy>
  <cp:lastPrinted>2009-11-08T21:51:00Z</cp:lastPrinted>
  <dcterms:modified xsi:type="dcterms:W3CDTF">2009-11-09T05:27:00Z</dcterms:modified>
  <cp:revision>7</cp:revision>
  <dc:subject/>
  <dc:title>Schema di domanda</dc:title>
</cp:coreProperties>
</file>