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ORZIO SOCIALE GO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FICA DI MEDIATORE CULTUR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icolazione e Contenuti dell’Offerta Formati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corso avrà una durata complessiva di 452 ore articolate in una serie di moduli didattici della durata di 312 ore e in un periodo di stage formativo della durata di 140 ore:</w:t>
      </w:r>
    </w:p>
    <w:p>
      <w:pPr>
        <w:pStyle w:val="TextBody"/>
        <w:keepNext w:val="tru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Orientamento: 8 ore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Obiettivi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vorire la conoscenza e il confronto fra i partecipanti riguardo le loro aspettative rispetto al corso e il loro percorso di studio o lavorativo, al fine di creare un clima d’aula sereno e predisporre gli stessi al lavoro di gruppo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coglienza e primo contatto coi partecipanti al corso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agine sugli interessi e le competenze individuali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erimento dei partecipanti nel nuovo contesto formativo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formatica: 20 ore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iCs/>
        </w:rPr>
        <w:t>Obiettiv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nire le conoscenze per l’utilizzo dei principali strumenti base di informatica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crosoft Office 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cetti teorici di base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so del computer e gestione dei files 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ttamento ed elaborazione dei testi </w:t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ercitazioni e simulazioni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evenzione e sicurezza: 20 ore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Obiettiv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sibilizzare al tema della tutela della salute dei lavoratori sul posto di lavoro, attraverso lo studio del D. Lgs. 81/2008 .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enuto della nuova normativa sulla sicurezza sul luogo di lavoro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venzione e protezione dai rischi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hi di lavoro, attrezzature e dispositivi di protezione individuale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ingua italiana avanzata: 30 ore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biettivi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nire gli elementi della lingua italiana avanzata: grammatica, fonetica, dizione. Favorire la conoscenza appropriata della terminologia specifica del settore.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mmatica avanzata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caboli tecnici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ressioni idiomatiche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rsazioni e lavori di gruppo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ura di testi a carattere informativo sulla mediazione culturale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ingua inglese avanzata: 30 ore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biettivi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nire gli elementi della lingua inglese avanzata: grammatica, fonetica, dizione. Favorire la conoscenza appropriata della terminologia specifica del settore.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mmatica avanzata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caboli tecnici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ressioni idiomatiche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rsazioni e lavori di gruppo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ura di testi a carattere informativo sulla mediazione culturale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ingua francese avanzata: 30 ore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biettivi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nire gli elementi della lingua francese avanzata: grammatica, fonetica, dizione. Favorire la conoscenza appropriata della terminologia specifica del settore.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mmatica avanzata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caboli tecnici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ressioni idiomatiche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rsazioni e lavori di gruppo</w:t>
      </w:r>
    </w:p>
    <w:p>
      <w:pPr>
        <w:pStyle w:val="TextBody"/>
        <w:keepNext w:val="true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ura di testi a carattere informativo sulla mediazione culturale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municazione: 32 ore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biettivi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re sui principali aspetti inerenti la comunicazione con particolare  attenzione alle modalità e ai soggetti che prendono parte alla stessa, nonché all'importanza della differenza tra comportamento verbale e non verbale.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ontenuti: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menti di comunicazione interculturale: la comunicazione verbale e non verbale; soggettività della comunicazione; i malintesi nella comunicazione interculturale.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todologia della mediazione linguistico culturale: tipi di MLC, le condizioni necessarie della MLC, la preparazione dell’intervento del MLC, tecniche di traduzione e MLC.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municazione operatore – servizio - utente straniero.</w:t>
      </w:r>
    </w:p>
    <w:p>
      <w:pPr>
        <w:pStyle w:val="TextBody"/>
        <w:keepNext w:val="tru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ocio-psico antropologia: 50 ore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Obiettivi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ornire gli strumenti atti alla conoscenza e comprensione delle principali problematiche legate all’immigrazione, all’acquisizione di capacità di giudizio critico riguardo alla propria cultura e quella del paese di accoglienz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4"/>
        </w:rPr>
        <w:t>Contenuti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posizione e caratteristiche dei flussi migratori in Europa e in Italia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ulticulturalità e riconoscimento della differenza: aspetti politici, giuridici e culturali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agio, assistenza e cura nelle società tradizionali e in quelle occidentali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dentità culturale, la differenza soggettiva, nella globalizzazione (elaborazione dell’immagine di sé e dell’altro, influenza delle culture di appartenenza sulle mappe mentali e sui diversi aspetti di genere, religione…)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servizi socio-sanitari e la salute dei minori, della donna, la maternità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a complessità sociale del fenomeno migratorio: le famiglie nella migrazione, i figli, il rapporto con le seconde generazioni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sagio da stress postraumatico.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Diritti e legislazione: 28 or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Obiettivi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ormare sulla normativa di base relativa all’immigrazione ed all’organizzazione dei servizi socio-sanitari e su struttura e funzionamento dei servizi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Contenuti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egislazione italiana sull’immigrazion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posizioni internazionali sull’immigrazion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utela dei diritti umani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’organizzazione dei servizi sociali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Identità e strumenti professionali: 32 ore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4"/>
        </w:rPr>
        <w:t>Obiettivi</w:t>
      </w:r>
      <w:r>
        <w:rPr>
          <w:rFonts w:cs="Palatino Linotype" w:ascii="Palatino Linotype" w:hAnsi="Palatino Linotype"/>
          <w:sz w:val="24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ornire gli strumenti atti alla comprensione del ruolo e dei compiti del mediatore in relazione alle figure socio-sanitarie presenti nei servizi, per una corretta collocazione della figura del mediatore nel sistema complesso del servizio socio-sanitario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4"/>
        </w:rPr>
        <w:t>Contenuti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deontologico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ruolo del MLC nel servizio socio-sanitario.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petti etici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ultura italiana ed europea: 32 ore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Obiettiv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nire le specifiche competenze per affrontare le questioni connesse all’incontro con la cultura italiana.</w:t>
      </w:r>
    </w:p>
    <w:p>
      <w:pPr>
        <w:pStyle w:val="TextBody"/>
        <w:keepNext w:val="true"/>
        <w:rPr/>
      </w:pPr>
      <w:r>
        <w:rPr>
          <w:rFonts w:cs="Palatino Linotype" w:ascii="Palatino Linotype" w:hAnsi="Palatino Linotype"/>
          <w:i/>
          <w:iCs/>
        </w:rPr>
        <w:t>Contenuti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italiana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ltura europea</w:t>
      </w:r>
    </w:p>
    <w:p>
      <w:pPr>
        <w:pStyle w:val="TextBody"/>
        <w:keepNext w:val="true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i di caso</w:t>
      </w:r>
    </w:p>
    <w:p>
      <w:pPr>
        <w:pStyle w:val="TextBody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e lezioni saranno articolate in 8 ore al giorno per 5 giorni settimanali per una durata complessiva di 6 settimane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</w:rPr>
        <w:t>Stage formativo</w:t>
      </w:r>
      <w:r>
        <w:rPr>
          <w:rFonts w:cs="Palatino Linotype" w:ascii="Palatino Linotype" w:hAnsi="Palatino Linotype"/>
          <w:sz w:val="24"/>
        </w:rPr>
        <w:t xml:space="preserve">: </w:t>
      </w:r>
      <w:r>
        <w:rPr>
          <w:rFonts w:cs="Palatino Linotype" w:ascii="Palatino Linotype" w:hAnsi="Palatino Linotype"/>
          <w:b/>
          <w:bCs/>
          <w:sz w:val="24"/>
        </w:rPr>
        <w:t xml:space="preserve">140 or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4"/>
        </w:rPr>
        <w:t>Obiettivi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perimentare in maniera pratica quanto appreso durante i moduli didattici. Confrontarsi con testimoni esperti del settore per conoscere i diversi approcci alla mediazione cultural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ntenuti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116 ore di formazione presso il centro SPRAR del Comune di Caulonia (RC), intesa a mettere in pratica quanto appreso durante le lezioni teoriche</w:t>
      </w:r>
    </w:p>
    <w:p>
      <w:pPr>
        <w:pStyle w:val="TextBody"/>
        <w:keepNext w:val="true"/>
        <w:numPr>
          <w:ilvl w:val="0"/>
          <w:numId w:val="7"/>
        </w:numPr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24 ore di visite guidate presso le diverse realtà associative che si occupano di immigrazione presenti sul territorio, intese a favorire il confronto fra i diversi modelli di operatività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o stage sarà articolato in 8 ore al giorno per 5 giorni settimanali per una durata complessiva di 4 settimane. </w:t>
      </w:r>
    </w:p>
    <w:p>
      <w:pPr>
        <w:pStyle w:val="TextBody"/>
        <w:keepNext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521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CarattereCarattere">
    <w:name w:val="Testo nota a piè di pagina Carattere Carattere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xtinputspxsl">
    <w:name w:val="txt-input-sp_xsl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80" w:right="0" w:hanging="18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pacing w:lineRule="exact" w:line="192"/>
      <w:ind w:left="72" w:right="72" w:hanging="0"/>
      <w:jc w:val="both"/>
    </w:pPr>
    <w:rPr>
      <w:color w:val="000000"/>
      <w:lang w:val="en-US" w:eastAsia="en-US"/>
    </w:rPr>
  </w:style>
  <w:style w:type="paragraph" w:styleId="Style11">
    <w:name w:val="Style 1"/>
    <w:basedOn w:val="Normal"/>
    <w:qFormat/>
    <w:pPr>
      <w:widowControl w:val="false"/>
      <w:ind w:left="108" w:right="0" w:hanging="0"/>
    </w:pPr>
    <w:rPr>
      <w:color w:val="000000"/>
      <w:lang w:val="en-US" w:eastAsia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left" w:pos="3794" w:leader="none"/>
        <w:tab w:val="left" w:pos="5778" w:leader="none"/>
        <w:tab w:val="right" w:pos="6480" w:leader="none"/>
      </w:tabs>
      <w:spacing w:lineRule="atLeast" w:line="220" w:before="220" w:after="40"/>
      <w:ind w:left="0" w:right="-360" w:hanging="0"/>
    </w:pPr>
    <w:rPr>
      <w:rFonts w:ascii="Arial" w:hAnsi="Arial" w:cs="Arial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right="0" w:hanging="0"/>
    </w:pPr>
    <w:rPr>
      <w:rFonts w:ascii="Arial" w:hAnsi="Arial" w:cs="Arial"/>
      <w:spacing w:val="-20"/>
      <w:sz w:val="4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2:00Z</dcterms:created>
  <dc:creator>Regione Calabria</dc:creator>
  <dc:description/>
  <dc:language>en-US</dc:language>
  <cp:lastModifiedBy>CHIARA</cp:lastModifiedBy>
  <cp:lastPrinted>2009-10-03T11:50:00Z</cp:lastPrinted>
  <dcterms:modified xsi:type="dcterms:W3CDTF">2009-10-03T14:59:00Z</dcterms:modified>
  <cp:revision>100</cp:revision>
  <dc:subject/>
  <dc:title>                                                                                </dc:title>
</cp:coreProperties>
</file>